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˿ 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ʻ�����ʻ�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˿�����Ϳ�����Ϳ��     �����Ϳ�����Ϳ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�    ���  ��       ���    ���  ����   ����   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  ���������������������  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���˿�����˿�����Ϳ��   ˿�����˿�����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˿��   ������     ���  �� � �������δ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       ���  ���������   ����  �����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ubsidary Of LA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s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7 * Larry Athey * BBS UTilite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's author has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to any computer systems which connects to your ow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is package. The user assumes full responsibilit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is software package, whether harm or damage resul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, expressly stated or implied, including without any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ny warranties of operation for a particular purpose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. If you do not agree with this, then absolutel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!....See the file WARNING.TXT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support files, and documentation are copyrighte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Utiliteez Software. The author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tected by the United States of America (USA)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with or altering the contents or integrity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g you are a lamer...No fee may be charged by any agency f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(Duh) because it's free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, bu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Ha Ha Ha....Guarantee? Okay, if this program breaks, I guarant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 keep both pieces....How's that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AND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etup, just load the file JPOST.CFG into a text editor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your preferences. After the program is configured,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ST.EXE with no parameters. If any mail is exported from the BB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up your Juno software and send your mail....If you receive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Juno that has listserver mail in it, exit the Juno software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ST.EXE to toss the messages into your BBS. All the listserve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address will be automatically deleted from Juno's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"Sender ID" of listserver messages, either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the messages into a text editor, or look at the r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your Juno software. All listserver messages will have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that says "Sender:" and will have the sender ID righ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ddress you need to enter in the JPost configuration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st will create a text file called LASTREAD.BBS which hold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ten message in the current BBS message base. If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"Real" message number in this area, you may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JPost so that it doesn't export like thousand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rst pass through the message b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st will not delete messages from your "Sent" folder in Jun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manually delete these messages, or delete your outbou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all messages have been sent to Jun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JPost will exit at errorlevel 100 if any messages ar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, otherwise it will exit at errorlevel 0. You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level in a batch file to start your echo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essages are imported into the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:\JUNO\USER000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OLD0000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LD0001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axgfx@vmad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axgfx-owner@vmad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Lawrence L 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M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JC:\MAIL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USA MAX Graphics HQ-BBS * Alliance, NE * (308)762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1:14/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: Path to your Juno user 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: File name of your Juno inbound 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: File name of your Juno outbound 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: E-Mail ID of the listserver pos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: E-Mail ID of the listserver send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: Your real name given to Juno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7 : Your Juno E-Mail ID (Case sensitive, excluding the "@juno.co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8 : Path and base name of your BBS message base to read/writ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JAM, Squish, and Fido *.MSG, see below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: JC:\MAIL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ish: SC:\MAIL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MSG: FC:\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9 : The origin line to use in inbound/outbou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0: Your network node address to use in inbound/outbou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uthentic copy of this program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tact: 1:14/703@FidoNet             Or: USA MAX Graphics HQ-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411:1500/0@ivNET                 (308)762-22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121:101/2@AllianceNet            FAX or Data Call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maxgfx@juno.com                  ANSI/ASCII/MAX (No RIP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